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both"/>
        <w:rPr>
          <w:b/>
          <w:b/>
          <w:bCs/>
          <w:lang w:val="es-CO"/>
        </w:rPr>
      </w:pPr>
      <w:r>
        <w:rPr>
          <w:b/>
          <w:bCs/>
          <w:lang w:val="es-CO"/>
        </w:rPr>
      </w:r>
    </w:p>
    <w:p>
      <w:pPr>
        <w:pStyle w:val="Normal"/>
        <w:spacing w:lineRule="auto" w:line="240" w:before="0" w:after="0"/>
        <w:jc w:val="center"/>
        <w:rPr/>
      </w:pPr>
      <w:r>
        <w:rPr>
          <w:b/>
          <w:bCs/>
          <w:lang w:val="es-CO"/>
        </w:rPr>
        <w:t xml:space="preserve">DECLARACIÓN DE CONOCIMIENTO Y ACATAMIENTO DE LA AUTOREGULACIÓN ESTABLECIDA PARA SUS ASOCIADOS POR COLCOB Y </w:t>
      </w:r>
    </w:p>
    <w:p>
      <w:pPr>
        <w:pStyle w:val="Normal"/>
        <w:spacing w:lineRule="auto" w:line="240" w:before="0" w:after="0"/>
        <w:jc w:val="center"/>
        <w:rPr/>
      </w:pPr>
      <w:r>
        <w:rPr>
          <w:b/>
          <w:bCs/>
          <w:lang w:val="es-CO"/>
        </w:rPr>
        <w:t>AUTORIZACION CONSULTA Y REPORTE A CENTRALES DE INFORMACION</w:t>
      </w:r>
      <w:r>
        <w:rPr>
          <w:lang w:val="es-CO"/>
        </w:rPr>
        <w:t> </w:t>
      </w:r>
    </w:p>
    <w:p>
      <w:pPr>
        <w:pStyle w:val="Normal"/>
        <w:rPr>
          <w:lang w:val="es-CO"/>
        </w:rPr>
      </w:pPr>
      <w:r>
        <w:rPr>
          <w:lang w:val="es-CO"/>
        </w:rPr>
        <w:t>  </w:t>
      </w:r>
    </w:p>
    <w:p>
      <w:pPr>
        <w:pStyle w:val="Normal"/>
        <w:rPr>
          <w:lang w:val="es-CO"/>
        </w:rPr>
      </w:pPr>
      <w:r>
        <w:rPr>
          <w:lang w:val="es-CO"/>
        </w:rPr>
      </w:r>
    </w:p>
    <w:p>
      <w:pPr>
        <w:pStyle w:val="Normal"/>
        <w:jc w:val="both"/>
        <w:rPr/>
      </w:pPr>
      <w:r>
        <w:rPr>
          <w:lang w:val="es-CO"/>
        </w:rPr>
        <w:t xml:space="preserve">Yo </w:t>
      </w:r>
      <w:r>
        <w:rPr>
          <w:u w:val="single"/>
          <w:lang w:val="es-CO"/>
        </w:rPr>
        <w:t xml:space="preserve">                                                               </w:t>
      </w:r>
      <w:r>
        <w:rPr>
          <w:lang w:val="es-CO"/>
        </w:rPr>
        <w:t>identificada(o) con c.c. _____________ de _____________, me permito dar fe de que conozco, acato y cumplo los Estatutos Sociales, Reglamento del Capítulo de Abogados y el Código de Buen Gobierno y Ética que incluye entre otros, la aplicación de las buenas prácticas establecidas por el gremio como elemento clave de autorregulación.</w:t>
      </w:r>
    </w:p>
    <w:p>
      <w:pPr>
        <w:pStyle w:val="Normal"/>
        <w:jc w:val="both"/>
        <w:rPr>
          <w:lang w:val="es-CO"/>
        </w:rPr>
      </w:pPr>
      <w:r>
        <w:rPr>
          <w:lang w:val="es-CO"/>
        </w:rPr>
        <w:t xml:space="preserve">De igual manera, he aceptado voluntariamente que, en virtud de lo establecido, se me apliquen las sanciones, por incumplimiento de esta autorregulación, las cuales van desde una amonestación hasta la expulsión de la Asociación de acuerdo con lo establecido o qué se establezca por el Órgano competente (Junta Directiva, Asamblea o el mismo Código). </w:t>
      </w:r>
    </w:p>
    <w:p>
      <w:pPr>
        <w:pStyle w:val="Normal"/>
        <w:jc w:val="both"/>
        <w:rPr/>
      </w:pPr>
      <w:r>
        <w:rPr/>
        <w:t>También autorizo de manera expresa e irrevocable a COLCOB, o a quien represente sus derechos, a realizar consultas y reportes de mis datos personales ante operadores de información financiera y para efecto de lavado de activos, soborno trasnacional, financiación del terrorismo, asuntos judiciales pendientes y consulta general de cumplimiento normativo, así como la información relacionada con el cumplimiento oportuno, e incumplimiento si lo hubiere, de las obligaciones o deberes legales de contenido patrimonial asumidas por mí. Igualmente autorizo a COLCOB a (i) realizar el reporte, ante las centrales de información, de datos sobre el cumplimiento oportuno como sobre el incumplimiento, si lo hubiere, de las obligaciones o deberes legales de contenido patrimonial asumidas por mi (ii) adelantar gestiones de cobranza telefónica y enviando comunicaciones al celular, email, correo físico o a otros canales de contacto informados durante el trámite de afiliación, y (iii) enviar notificaciones previas a los reportes a las centrales de información, en cumplimiento del artículo 12 de la ley 1266 de 2008 a los mismo canales enunciados anteriormente o a otros canales de contacto durante el trámite de afiliación.</w:t>
      </w:r>
    </w:p>
    <w:p>
      <w:pPr>
        <w:pStyle w:val="Normal"/>
        <w:jc w:val="both"/>
        <w:rPr/>
      </w:pPr>
      <w:r>
        <w:rPr/>
        <w:t xml:space="preserve">Se suscribe el documento a los días ____ del mes de ____ de ____ y certifico la veracidad de la información registrada en el presente documento y acepto la política de tratamientos de datos personales de Colcob, publicada en </w:t>
      </w:r>
      <w:hyperlink r:id="rId2">
        <w:r>
          <w:rPr>
            <w:rStyle w:val="InternetLink"/>
          </w:rPr>
          <w:t>www.colcob.com</w:t>
        </w:r>
      </w:hyperlink>
      <w:r>
        <w:rPr/>
        <w:t>.</w:t>
      </w:r>
    </w:p>
    <w:p>
      <w:pPr>
        <w:pStyle w:val="Normal"/>
        <w:rPr>
          <w:lang w:val="es-CO"/>
        </w:rPr>
      </w:pPr>
      <w:r>
        <w:rPr>
          <w:lang w:val="es-CO"/>
        </w:rPr>
        <w:t> </w:t>
      </w:r>
    </w:p>
    <w:p>
      <w:pPr>
        <w:pStyle w:val="Normal"/>
        <w:spacing w:lineRule="auto" w:line="240" w:before="0" w:after="0"/>
        <w:rPr>
          <w:lang w:val="es-CO"/>
        </w:rPr>
      </w:pPr>
      <w:r>
        <w:rPr>
          <w:lang w:val="es-CO"/>
        </w:rPr>
      </w:r>
    </w:p>
    <w:p>
      <w:pPr>
        <w:pStyle w:val="Normal"/>
        <w:spacing w:lineRule="auto" w:line="240" w:before="0" w:after="0"/>
        <w:rPr/>
      </w:pPr>
      <w:r>
        <w:rPr>
          <w:lang w:val="es-CO"/>
        </w:rPr>
        <w:t>Firma: _______________________</w:t>
      </w:r>
    </w:p>
    <w:p>
      <w:pPr>
        <w:pStyle w:val="Normal"/>
        <w:spacing w:lineRule="auto" w:line="240" w:before="0" w:after="0"/>
        <w:rPr/>
      </w:pPr>
      <w:r>
        <w:rPr>
          <w:lang w:val="es-CO"/>
        </w:rPr>
        <w:t>Nombre: _____________________</w:t>
      </w:r>
    </w:p>
    <w:p>
      <w:pPr>
        <w:pStyle w:val="Normal"/>
        <w:spacing w:lineRule="auto" w:line="240" w:before="0" w:after="0"/>
        <w:rPr>
          <w:lang w:val="es-CO"/>
        </w:rPr>
      </w:pPr>
      <w:r>
        <w:rPr>
          <w:lang w:val="es-CO"/>
        </w:rPr>
        <w:t>C.C: _________________________</w:t>
      </w:r>
    </w:p>
    <w:p>
      <w:pPr>
        <w:pStyle w:val="Normal"/>
        <w:spacing w:lineRule="auto" w:line="240" w:before="0" w:after="0"/>
        <w:rPr/>
      </w:pPr>
      <w:r>
        <w:rPr>
          <w:lang w:val="es-CO"/>
        </w:rPr>
        <w:t>T.P: ________________________</w:t>
      </w:r>
    </w:p>
    <w:p>
      <w:pPr>
        <w:pStyle w:val="Normal"/>
        <w:spacing w:lineRule="auto" w:line="240" w:before="0" w:after="0"/>
        <w:rPr>
          <w:lang w:val="es-CO"/>
        </w:rPr>
      </w:pPr>
      <w:r>
        <w:rPr>
          <w:lang w:val="es-CO"/>
        </w:rPr>
        <w:t>Email: _______________________</w:t>
      </w:r>
    </w:p>
    <w:p>
      <w:pPr>
        <w:pStyle w:val="Normal"/>
        <w:spacing w:lineRule="auto" w:line="240" w:before="0" w:after="0"/>
        <w:rPr>
          <w:lang w:val="es-CO"/>
        </w:rPr>
      </w:pPr>
      <w:r>
        <w:rPr>
          <w:lang w:val="es-CO"/>
        </w:rPr>
        <w:t>Celular: ______________________</w:t>
      </w:r>
    </w:p>
    <w:p>
      <w:pPr>
        <w:pStyle w:val="Normal"/>
        <w:spacing w:lineRule="auto" w:line="240" w:before="0" w:after="0"/>
        <w:rPr>
          <w:lang w:val="es-CO"/>
        </w:rPr>
      </w:pPr>
      <w:r>
        <w:rPr>
          <w:lang w:val="es-CO"/>
        </w:rPr>
        <w:t>Dirección: ____________________</w:t>
      </w:r>
    </w:p>
    <w:sectPr>
      <w:headerReference w:type="default" r:id="rId3"/>
      <w:footerReference w:type="default" r:id="rId4"/>
      <w:type w:val="nextPage"/>
      <w:pgSz w:w="12240" w:h="15840"/>
      <w:pgMar w:left="1701" w:right="1701" w:gutter="0" w:header="720" w:top="141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04900</wp:posOffset>
              </wp:positionH>
              <wp:positionV relativeFrom="paragraph">
                <wp:posOffset>-24765</wp:posOffset>
              </wp:positionV>
              <wp:extent cx="5819775" cy="681355"/>
              <wp:effectExtent l="6985" t="6985" r="5715" b="5715"/>
              <wp:wrapNone/>
              <wp:docPr id="4" name="Google Shape;88;p1"/>
              <a:graphic xmlns:a="http://schemas.openxmlformats.org/drawingml/2006/main">
                <a:graphicData uri="http://schemas.microsoft.com/office/word/2010/wordprocessingShape">
                  <wps:wsp>
                    <wps:cNvSpPr/>
                    <wps:spPr>
                      <a:xfrm>
                        <a:off x="0" y="0"/>
                        <a:ext cx="5819760" cy="68148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Google Shape;88;p1" fillcolor="#a5a5a5" stroked="t" o:allowincell="f" style="position:absolute;margin-left:-87pt;margin-top:-1.95pt;width:458.2pt;height:53.6pt;mso-wrap-style:none;v-text-anchor:middle">
              <v:fill o:detectmouseclick="t" type="solid" color2="#5a5a5a"/>
              <v:stroke color="#787878" weight="1260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711065</wp:posOffset>
              </wp:positionH>
              <wp:positionV relativeFrom="paragraph">
                <wp:posOffset>-29210</wp:posOffset>
              </wp:positionV>
              <wp:extent cx="2009775" cy="680720"/>
              <wp:effectExtent l="635" t="0" r="0" b="0"/>
              <wp:wrapNone/>
              <wp:docPr id="5" name="Google Shape;89;p1"/>
              <a:graphic xmlns:a="http://schemas.openxmlformats.org/drawingml/2006/main">
                <a:graphicData uri="http://schemas.microsoft.com/office/word/2010/wordprocessingShape">
                  <wps:wsp>
                    <wps:cNvSpPr/>
                    <wps:spPr>
                      <a:xfrm>
                        <a:off x="0" y="0"/>
                        <a:ext cx="2009880" cy="680760"/>
                      </a:xfrm>
                      <a:prstGeom prst="rect">
                        <a:avLst/>
                      </a:prstGeom>
                      <a:solidFill>
                        <a:srgbClr val="1f3864"/>
                      </a:solidFill>
                      <a:ln w="0">
                        <a:noFill/>
                      </a:ln>
                    </wps:spPr>
                    <wps:style>
                      <a:lnRef idx="0"/>
                      <a:fillRef idx="0"/>
                      <a:effectRef idx="0"/>
                      <a:fontRef idx="minor"/>
                    </wps:style>
                    <wps:bodyPr/>
                  </wps:wsp>
                </a:graphicData>
              </a:graphic>
            </wp:anchor>
          </w:drawing>
        </mc:Choice>
        <mc:Fallback>
          <w:pict>
            <v:rect id="shape_0" ID="Google Shape;89;p1" fillcolor="#1f3864" stroked="f" o:allowincell="f" style="position:absolute;margin-left:370.95pt;margin-top:-2.3pt;width:158.2pt;height:53.55pt;mso-wrap-style:none;v-text-anchor:middle">
              <v:fill o:detectmouseclick="t" type="solid" color2="#e0c79b"/>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612140</wp:posOffset>
              </wp:positionH>
              <wp:positionV relativeFrom="paragraph">
                <wp:posOffset>195580</wp:posOffset>
              </wp:positionV>
              <wp:extent cx="143510" cy="247650"/>
              <wp:effectExtent l="0" t="0" r="635" b="1270"/>
              <wp:wrapNone/>
              <wp:docPr id="6" name="Google Shape;90;p1"/>
              <a:graphic xmlns:a="http://schemas.openxmlformats.org/drawingml/2006/main">
                <a:graphicData uri="http://schemas.microsoft.com/office/word/2010/wordprocessingShape">
                  <wps:wsp>
                    <wps:cNvSpPr/>
                    <wps:spPr>
                      <a:xfrm>
                        <a:off x="0" y="0"/>
                        <a:ext cx="143640" cy="247680"/>
                      </a:xfrm>
                      <a:custGeom>
                        <a:avLst/>
                        <a:gdLst/>
                        <a:ahLst/>
                        <a:rect l="l" t="t" r="r" b="b"/>
                        <a:pathLst>
                          <a:path w="21600" h="21600">
                            <a:moveTo>
                              <a:pt x="19698" y="21600"/>
                            </a:moveTo>
                            <a:cubicBezTo>
                              <a:pt x="1970" y="21600"/>
                              <a:pt x="1970" y="21600"/>
                              <a:pt x="1970" y="21600"/>
                            </a:cubicBezTo>
                            <a:cubicBezTo>
                              <a:pt x="1019" y="21600"/>
                              <a:pt x="0" y="21044"/>
                              <a:pt x="0" y="20449"/>
                            </a:cubicBezTo>
                            <a:cubicBezTo>
                              <a:pt x="0" y="1112"/>
                              <a:pt x="0" y="1112"/>
                              <a:pt x="0" y="1112"/>
                            </a:cubicBezTo>
                            <a:cubicBezTo>
                              <a:pt x="0" y="278"/>
                              <a:pt x="1019" y="0"/>
                              <a:pt x="1970" y="0"/>
                            </a:cubicBezTo>
                            <a:cubicBezTo>
                              <a:pt x="19698" y="0"/>
                              <a:pt x="19698" y="0"/>
                              <a:pt x="19698" y="0"/>
                            </a:cubicBezTo>
                            <a:cubicBezTo>
                              <a:pt x="21125" y="0"/>
                              <a:pt x="21600" y="278"/>
                              <a:pt x="21600" y="1112"/>
                            </a:cubicBezTo>
                            <a:cubicBezTo>
                              <a:pt x="21600" y="20449"/>
                              <a:pt x="21600" y="20449"/>
                              <a:pt x="21600" y="20449"/>
                            </a:cubicBezTo>
                            <a:cubicBezTo>
                              <a:pt x="21600" y="21044"/>
                              <a:pt x="21125" y="21600"/>
                              <a:pt x="19698" y="21600"/>
                            </a:cubicBezTo>
                            <a:close/>
                            <a:moveTo>
                              <a:pt x="11072" y="20449"/>
                            </a:moveTo>
                            <a:cubicBezTo>
                              <a:pt x="11547" y="20449"/>
                              <a:pt x="12023" y="20171"/>
                              <a:pt x="12023" y="19615"/>
                            </a:cubicBezTo>
                            <a:cubicBezTo>
                              <a:pt x="12023" y="19337"/>
                              <a:pt x="11547" y="19059"/>
                              <a:pt x="11072" y="19059"/>
                            </a:cubicBezTo>
                            <a:cubicBezTo>
                              <a:pt x="10121" y="19059"/>
                              <a:pt x="9645" y="19337"/>
                              <a:pt x="9645" y="19615"/>
                            </a:cubicBezTo>
                            <a:cubicBezTo>
                              <a:pt x="9645" y="20171"/>
                              <a:pt x="10121" y="20449"/>
                              <a:pt x="11072" y="20449"/>
                            </a:cubicBezTo>
                            <a:close/>
                            <a:moveTo>
                              <a:pt x="19698" y="2224"/>
                            </a:moveTo>
                            <a:cubicBezTo>
                              <a:pt x="19223" y="2224"/>
                              <a:pt x="19223" y="2224"/>
                              <a:pt x="19223" y="2224"/>
                            </a:cubicBezTo>
                            <a:cubicBezTo>
                              <a:pt x="2445" y="2224"/>
                              <a:pt x="2445" y="2224"/>
                              <a:pt x="2445" y="2224"/>
                            </a:cubicBezTo>
                            <a:cubicBezTo>
                              <a:pt x="1970" y="2224"/>
                              <a:pt x="1970" y="2224"/>
                              <a:pt x="1970" y="2224"/>
                            </a:cubicBezTo>
                            <a:cubicBezTo>
                              <a:pt x="1970" y="17947"/>
                              <a:pt x="1970" y="17947"/>
                              <a:pt x="1970" y="17947"/>
                            </a:cubicBezTo>
                            <a:cubicBezTo>
                              <a:pt x="2445" y="17947"/>
                              <a:pt x="2445" y="17947"/>
                              <a:pt x="2445" y="17947"/>
                            </a:cubicBezTo>
                            <a:cubicBezTo>
                              <a:pt x="19223" y="17947"/>
                              <a:pt x="19223" y="17947"/>
                              <a:pt x="19223" y="17947"/>
                            </a:cubicBezTo>
                            <a:cubicBezTo>
                              <a:pt x="19698" y="17947"/>
                              <a:pt x="19698" y="17947"/>
                              <a:pt x="19698" y="17947"/>
                            </a:cubicBezTo>
                            <a:lnTo>
                              <a:pt x="19698" y="2224"/>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Google Shape;90;p1" coordsize="21600,21600" path="m19698,21600c1970,21600,1970,21600,1970,21600c1019,21600,0,21044,0,20449c0,1112,0,1112,0,1112c0,278,1019,0,1970,0c19698,0,19698,0,19698,0c21125,0,21600,278,21600,1112c21600,20449,21600,20449,21600,20449c21600,21044,21125,21600,19698,21600xm11072,20449c11547,20449,12023,20171,12023,19615c12023,19337,11547,19059,11072,19059c10121,19059,9645,19337,9645,19615c9645,20171,10121,20449,11072,20449xm19698,2224c19223,2224,19223,2224,19223,2224c2445,2224,2445,2224,2445,2224c1970,2224,1970,2224,1970,2224c1970,17947,1970,17947,1970,17947c2445,17947,2445,17947,2445,17947c19223,17947,19223,17947,19223,17947c19698,17947,19698,17947,19698,17947l19698,2224xe" fillcolor="#002060" stroked="f" o:allowincell="f" style="position:absolute;margin-left:-48.2pt;margin-top:15.4pt;width:11.25pt;height:19.45pt;mso-wrap-style:none;v-text-anchor:middle">
              <v:fill o:detectmouseclick="t" type="solid" color2="#ffdf9f"/>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column">
                <wp:posOffset>1588770</wp:posOffset>
              </wp:positionH>
              <wp:positionV relativeFrom="paragraph">
                <wp:posOffset>257810</wp:posOffset>
              </wp:positionV>
              <wp:extent cx="259080" cy="161290"/>
              <wp:effectExtent l="6350" t="6350" r="6985" b="6985"/>
              <wp:wrapNone/>
              <wp:docPr id="7" name="Google Shape;93;p1"/>
              <a:graphic xmlns:a="http://schemas.openxmlformats.org/drawingml/2006/main">
                <a:graphicData uri="http://schemas.microsoft.com/office/word/2010/wordprocessingShape">
                  <wps:wsp>
                    <wps:cNvSpPr/>
                    <wps:spPr>
                      <a:xfrm>
                        <a:off x="0" y="0"/>
                        <a:ext cx="259200" cy="161280"/>
                      </a:xfrm>
                      <a:custGeom>
                        <a:avLst/>
                        <a:gdLst/>
                        <a:ahLst/>
                        <a:rect l="l" t="t" r="r" b="b"/>
                        <a:pathLst>
                          <a:path w="21600" h="21600">
                            <a:moveTo>
                              <a:pt x="11610" y="13990"/>
                            </a:moveTo>
                            <a:cubicBezTo>
                              <a:pt x="11373" y="14259"/>
                              <a:pt x="11093" y="14400"/>
                              <a:pt x="10800" y="14400"/>
                            </a:cubicBezTo>
                            <a:cubicBezTo>
                              <a:pt x="10505" y="14400"/>
                              <a:pt x="10225" y="14259"/>
                              <a:pt x="9990" y="13990"/>
                            </a:cubicBezTo>
                            <a:lnTo>
                              <a:pt x="7198" y="10800"/>
                            </a:lnTo>
                            <a:lnTo>
                              <a:pt x="6636" y="10157"/>
                            </a:lnTo>
                            <a:lnTo>
                              <a:pt x="1349" y="4115"/>
                            </a:lnTo>
                            <a:lnTo>
                              <a:pt x="1349" y="4114"/>
                            </a:lnTo>
                            <a:cubicBezTo>
                              <a:pt x="1349" y="2980"/>
                              <a:pt x="1955" y="2057"/>
                              <a:pt x="2699" y="2057"/>
                            </a:cubicBezTo>
                            <a:lnTo>
                              <a:pt x="18899" y="2057"/>
                            </a:lnTo>
                            <a:cubicBezTo>
                              <a:pt x="19643" y="2057"/>
                              <a:pt x="20249" y="2980"/>
                              <a:pt x="20249" y="4114"/>
                            </a:cubicBezTo>
                            <a:cubicBezTo>
                              <a:pt x="20249" y="4114"/>
                              <a:pt x="11610" y="13990"/>
                              <a:pt x="11610" y="13990"/>
                            </a:cubicBezTo>
                            <a:close/>
                            <a:moveTo>
                              <a:pt x="20249" y="16198"/>
                            </a:moveTo>
                            <a:lnTo>
                              <a:pt x="15525" y="10800"/>
                            </a:lnTo>
                            <a:lnTo>
                              <a:pt x="20249" y="5399"/>
                            </a:lnTo>
                            <a:cubicBezTo>
                              <a:pt x="20249" y="5399"/>
                              <a:pt x="20249" y="16198"/>
                              <a:pt x="20249" y="16198"/>
                            </a:cubicBezTo>
                            <a:close/>
                            <a:moveTo>
                              <a:pt x="20249" y="17484"/>
                            </a:moveTo>
                            <a:cubicBezTo>
                              <a:pt x="20249" y="18620"/>
                              <a:pt x="19643" y="19541"/>
                              <a:pt x="18899" y="19541"/>
                            </a:cubicBezTo>
                            <a:lnTo>
                              <a:pt x="2699" y="19541"/>
                            </a:lnTo>
                            <a:cubicBezTo>
                              <a:pt x="1955" y="19541"/>
                              <a:pt x="1349" y="18620"/>
                              <a:pt x="1349" y="17484"/>
                            </a:cubicBezTo>
                            <a:lnTo>
                              <a:pt x="6636" y="11442"/>
                            </a:lnTo>
                            <a:lnTo>
                              <a:pt x="9585" y="14813"/>
                            </a:lnTo>
                            <a:cubicBezTo>
                              <a:pt x="9945" y="15222"/>
                              <a:pt x="10372" y="15429"/>
                              <a:pt x="10800" y="15429"/>
                            </a:cubicBezTo>
                            <a:cubicBezTo>
                              <a:pt x="11228" y="15429"/>
                              <a:pt x="11654" y="15222"/>
                              <a:pt x="12015" y="14813"/>
                            </a:cubicBezTo>
                            <a:lnTo>
                              <a:pt x="14963" y="11442"/>
                            </a:lnTo>
                            <a:cubicBezTo>
                              <a:pt x="14963" y="11442"/>
                              <a:pt x="20249" y="17484"/>
                              <a:pt x="20249" y="17484"/>
                            </a:cubicBezTo>
                            <a:close/>
                            <a:moveTo>
                              <a:pt x="1349" y="5399"/>
                            </a:moveTo>
                            <a:lnTo>
                              <a:pt x="6074" y="10800"/>
                            </a:lnTo>
                            <a:lnTo>
                              <a:pt x="1349" y="16198"/>
                            </a:lnTo>
                            <a:cubicBezTo>
                              <a:pt x="1349" y="16198"/>
                              <a:pt x="1349" y="5399"/>
                              <a:pt x="1349" y="5399"/>
                            </a:cubicBezTo>
                            <a:close/>
                            <a:moveTo>
                              <a:pt x="18899" y="0"/>
                            </a:moveTo>
                            <a:lnTo>
                              <a:pt x="2699" y="0"/>
                            </a:lnTo>
                            <a:cubicBezTo>
                              <a:pt x="1208" y="0"/>
                              <a:pt x="0" y="1842"/>
                              <a:pt x="0" y="4114"/>
                            </a:cubicBezTo>
                            <a:lnTo>
                              <a:pt x="0" y="17484"/>
                            </a:lnTo>
                            <a:cubicBezTo>
                              <a:pt x="0" y="19756"/>
                              <a:pt x="1208" y="21600"/>
                              <a:pt x="2699" y="21600"/>
                            </a:cubicBezTo>
                            <a:lnTo>
                              <a:pt x="18899" y="21600"/>
                            </a:lnTo>
                            <a:cubicBezTo>
                              <a:pt x="20391" y="21600"/>
                              <a:pt x="21600" y="19756"/>
                              <a:pt x="21600" y="17484"/>
                            </a:cubicBezTo>
                            <a:lnTo>
                              <a:pt x="21600" y="4114"/>
                            </a:lnTo>
                            <a:cubicBezTo>
                              <a:pt x="21600" y="1842"/>
                              <a:pt x="20391" y="0"/>
                              <a:pt x="18899" y="0"/>
                            </a:cubicBezTo>
                          </a:path>
                        </a:pathLst>
                      </a:custGeom>
                      <a:solidFill>
                        <a:srgbClr val="44546a"/>
                      </a:solidFill>
                      <a:ln w="12600">
                        <a:solidFill>
                          <a:srgbClr val="1f3864"/>
                        </a:solidFill>
                        <a:miter/>
                      </a:ln>
                    </wps:spPr>
                    <wps:style>
                      <a:lnRef idx="0"/>
                      <a:fillRef idx="0"/>
                      <a:effectRef idx="0"/>
                      <a:fontRef idx="minor"/>
                    </wps:style>
                    <wps:bodyPr/>
                  </wps:wsp>
                </a:graphicData>
              </a:graphic>
            </wp:anchor>
          </w:drawing>
        </mc:Choice>
        <mc:Fallback>
          <w:pict>
            <v:shape id="shape_0" ID="Google Shape;93;p1" coordsize="21600,21600" path="m11610,13990c11373,14259,11093,14400,10800,14400c10505,14400,10225,14259,9990,13990l7198,10800l6636,10157l1349,4115l1349,4114c1349,2980,1955,2057,2699,2057l18899,2057c19643,2057,20249,2980,20249,4114c20249,4114,11610,13990,11610,13990xm20249,16198l15525,10800l20249,5399c20249,5399,20249,16198,20249,16198xm20249,17484c20249,18620,19643,19541,18899,19541l2699,19541c1955,19541,1349,18620,1349,17484l6636,11442l9585,14813c9945,15222,10372,15429,10800,15429c11228,15429,11654,15222,12015,14813l14963,11442c14963,11442,20249,17484,20249,17484xm1349,5399l6074,10800l1349,16198c1349,16198,1349,5399,1349,5399xm18899,0l2699,0c1208,0,0,1842,0,4114l0,17484c0,19756,1208,21600,2699,21600l18899,21600c20391,21600,21600,19756,21600,17484l21600,4114c21600,1842,20391,0,18899,0e" fillcolor="#44546a" stroked="t" o:allowincell="f" style="position:absolute;margin-left:125.1pt;margin-top:20.3pt;width:20.35pt;height:12.65pt;mso-wrap-style:none;v-text-anchor:middle">
              <v:fill o:detectmouseclick="t" type="solid" color2="#bbab95"/>
              <v:stroke color="#1f3864" weight="12600" joinstyle="miter"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4947920</wp:posOffset>
              </wp:positionH>
              <wp:positionV relativeFrom="paragraph">
                <wp:posOffset>233680</wp:posOffset>
              </wp:positionV>
              <wp:extent cx="76200" cy="76835"/>
              <wp:effectExtent l="0" t="635" r="635" b="0"/>
              <wp:wrapNone/>
              <wp:docPr id="8" name="Google Shape;96;p1"/>
              <a:graphic xmlns:a="http://schemas.openxmlformats.org/drawingml/2006/main">
                <a:graphicData uri="http://schemas.microsoft.com/office/word/2010/wordprocessingShape">
                  <wps:wsp>
                    <wps:cNvSpPr/>
                    <wps:spPr>
                      <a:xfrm>
                        <a:off x="0" y="0"/>
                        <a:ext cx="76320" cy="76680"/>
                      </a:xfrm>
                      <a:custGeom>
                        <a:avLst/>
                        <a:gdLst/>
                        <a:ahLst/>
                        <a:rect l="l" t="t" r="r" b="b"/>
                        <a:pathLst>
                          <a:path w="21600" h="21600">
                            <a:moveTo>
                              <a:pt x="10800" y="1800"/>
                            </a:moveTo>
                            <a:cubicBezTo>
                              <a:pt x="15764" y="1800"/>
                              <a:pt x="19800" y="5835"/>
                              <a:pt x="19800" y="10800"/>
                            </a:cubicBezTo>
                            <a:cubicBezTo>
                              <a:pt x="19800" y="15765"/>
                              <a:pt x="15764" y="19801"/>
                              <a:pt x="10800" y="19801"/>
                            </a:cubicBezTo>
                            <a:cubicBezTo>
                              <a:pt x="5835" y="19801"/>
                              <a:pt x="1800" y="15765"/>
                              <a:pt x="1800" y="10800"/>
                            </a:cubicBezTo>
                            <a:cubicBezTo>
                              <a:pt x="1800" y="5835"/>
                              <a:pt x="5835" y="1800"/>
                              <a:pt x="10800" y="1800"/>
                            </a:cubicBezTo>
                            <a:moveTo>
                              <a:pt x="10800" y="21600"/>
                            </a:moveTo>
                            <a:cubicBezTo>
                              <a:pt x="16756" y="21600"/>
                              <a:pt x="21600" y="16757"/>
                              <a:pt x="21600" y="10800"/>
                            </a:cubicBezTo>
                            <a:cubicBezTo>
                              <a:pt x="21600" y="4843"/>
                              <a:pt x="16756" y="0"/>
                              <a:pt x="10800" y="0"/>
                            </a:cubicBezTo>
                            <a:cubicBezTo>
                              <a:pt x="4843" y="0"/>
                              <a:pt x="0" y="4843"/>
                              <a:pt x="0" y="10800"/>
                            </a:cubicBezTo>
                            <a:cubicBezTo>
                              <a:pt x="0" y="16757"/>
                              <a:pt x="4843" y="21600"/>
                              <a:pt x="10800" y="21600"/>
                            </a:cubicBezTo>
                          </a:path>
                        </a:pathLst>
                      </a:custGeom>
                      <a:solidFill>
                        <a:srgbClr val="f2f2f2"/>
                      </a:solidFill>
                      <a:ln w="0">
                        <a:noFill/>
                      </a:ln>
                    </wps:spPr>
                    <wps:style>
                      <a:lnRef idx="0"/>
                      <a:fillRef idx="0"/>
                      <a:effectRef idx="0"/>
                      <a:fontRef idx="minor"/>
                    </wps:style>
                    <wps:bodyPr/>
                  </wps:wsp>
                </a:graphicData>
              </a:graphic>
            </wp:anchor>
          </w:drawing>
        </mc:Choice>
        <mc:Fallback>
          <w:pict>
            <v:shape id="shape_0" ID="Google Shape;96;p1" coordsize="21600,21600" path="m10800,1800c15764,1800,19800,5835,19800,10800c19800,15765,15764,19801,10800,19801c5835,19801,1800,15765,1800,10800c1800,5835,5835,1800,10800,1800m10800,21600c16756,21600,21600,16757,21600,10800c21600,4843,16756,0,10800,0c4843,0,0,4843,0,10800c0,16757,4843,21600,10800,21600e" fillcolor="#f2f2f2" stroked="f" o:allowincell="f" style="position:absolute;margin-left:389.6pt;margin-top:18.4pt;width:5.95pt;height:6pt;mso-wrap-style:none;v-text-anchor:middle">
              <v:fill o:detectmouseclick="t" type="solid" color2="#0d0d0d"/>
              <v:stroke color="#3465a4"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4906645</wp:posOffset>
              </wp:positionH>
              <wp:positionV relativeFrom="paragraph">
                <wp:posOffset>198120</wp:posOffset>
              </wp:positionV>
              <wp:extent cx="153035" cy="205105"/>
              <wp:effectExtent l="635" t="1270" r="0" b="0"/>
              <wp:wrapNone/>
              <wp:docPr id="9" name="Google Shape;97;p1"/>
              <a:graphic xmlns:a="http://schemas.openxmlformats.org/drawingml/2006/main">
                <a:graphicData uri="http://schemas.microsoft.com/office/word/2010/wordprocessingShape">
                  <wps:wsp>
                    <wps:cNvSpPr/>
                    <wps:spPr>
                      <a:xfrm>
                        <a:off x="0" y="0"/>
                        <a:ext cx="153000" cy="205200"/>
                      </a:xfrm>
                      <a:custGeom>
                        <a:avLst/>
                        <a:gdLst/>
                        <a:ahLst/>
                        <a:rect l="l" t="t" r="r" b="b"/>
                        <a:pathLst>
                          <a:path w="21600" h="21600">
                            <a:moveTo>
                              <a:pt x="10905" y="20171"/>
                            </a:moveTo>
                            <a:cubicBezTo>
                              <a:pt x="10886" y="20185"/>
                              <a:pt x="10831" y="20216"/>
                              <a:pt x="10782" y="20238"/>
                            </a:cubicBezTo>
                            <a:cubicBezTo>
                              <a:pt x="10774" y="20219"/>
                              <a:pt x="10707" y="20179"/>
                              <a:pt x="10666" y="20148"/>
                            </a:cubicBezTo>
                            <a:cubicBezTo>
                              <a:pt x="7368" y="17301"/>
                              <a:pt x="1799" y="12498"/>
                              <a:pt x="1799" y="8101"/>
                            </a:cubicBezTo>
                            <a:cubicBezTo>
                              <a:pt x="1799" y="4378"/>
                              <a:pt x="5838" y="1350"/>
                              <a:pt x="10801" y="1350"/>
                            </a:cubicBezTo>
                            <a:cubicBezTo>
                              <a:pt x="15763" y="1350"/>
                              <a:pt x="19801" y="4378"/>
                              <a:pt x="19801" y="8101"/>
                            </a:cubicBezTo>
                            <a:cubicBezTo>
                              <a:pt x="19801" y="12498"/>
                              <a:pt x="14232" y="17301"/>
                              <a:pt x="10905" y="20171"/>
                            </a:cubicBezTo>
                            <a:moveTo>
                              <a:pt x="10801" y="0"/>
                            </a:moveTo>
                            <a:cubicBezTo>
                              <a:pt x="4844" y="0"/>
                              <a:pt x="0" y="3588"/>
                              <a:pt x="0" y="8101"/>
                            </a:cubicBezTo>
                            <a:cubicBezTo>
                              <a:pt x="0" y="12827"/>
                              <a:pt x="5400" y="17661"/>
                              <a:pt x="9337" y="21057"/>
                            </a:cubicBezTo>
                            <a:cubicBezTo>
                              <a:pt x="9352" y="21071"/>
                              <a:pt x="9984" y="21600"/>
                              <a:pt x="10766" y="21600"/>
                            </a:cubicBezTo>
                            <a:lnTo>
                              <a:pt x="10835" y="21600"/>
                            </a:lnTo>
                            <a:cubicBezTo>
                              <a:pt x="11616" y="21600"/>
                              <a:pt x="12248" y="21071"/>
                              <a:pt x="12263" y="21057"/>
                            </a:cubicBezTo>
                            <a:cubicBezTo>
                              <a:pt x="16201" y="17661"/>
                              <a:pt x="21600" y="12827"/>
                              <a:pt x="21600" y="8101"/>
                            </a:cubicBezTo>
                            <a:cubicBezTo>
                              <a:pt x="21600" y="3588"/>
                              <a:pt x="16756" y="0"/>
                              <a:pt x="10801" y="0"/>
                            </a:cubicBezTo>
                          </a:path>
                        </a:pathLst>
                      </a:custGeom>
                      <a:solidFill>
                        <a:srgbClr val="f2f2f2"/>
                      </a:solidFill>
                      <a:ln w="0">
                        <a:noFill/>
                      </a:ln>
                    </wps:spPr>
                    <wps:style>
                      <a:lnRef idx="0"/>
                      <a:fillRef idx="0"/>
                      <a:effectRef idx="0"/>
                      <a:fontRef idx="minor"/>
                    </wps:style>
                    <wps:bodyPr/>
                  </wps:wsp>
                </a:graphicData>
              </a:graphic>
            </wp:anchor>
          </w:drawing>
        </mc:Choice>
        <mc:Fallback>
          <w:pict>
            <v:shape id="shape_0" ID="Google Shape;97;p1" coordsize="21600,21600" path="m10905,20171c10886,20185,10831,20216,10782,20238c10774,20219,10707,20179,10666,20148c7368,17301,1799,12498,1799,8101c1799,4378,5838,1350,10801,1350c15763,1350,19801,4378,19801,8101c19801,12498,14232,17301,10905,20171m10801,0c4844,0,0,3588,0,8101c0,12827,5400,17661,9337,21057c9352,21071,9984,21600,10766,21600l10835,21600c11616,21600,12248,21071,12263,21057c16201,17661,21600,12827,21600,8101c21600,3588,16756,0,10801,0e" fillcolor="#f2f2f2" stroked="f" o:allowincell="f" style="position:absolute;margin-left:386.35pt;margin-top:15.6pt;width:12pt;height:16.1pt;mso-wrap-style:none;v-text-anchor:middle">
              <v:fill o:detectmouseclick="t" type="solid" color2="#0d0d0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94030</wp:posOffset>
              </wp:positionH>
              <wp:positionV relativeFrom="paragraph">
                <wp:posOffset>111125</wp:posOffset>
              </wp:positionV>
              <wp:extent cx="1190625" cy="245745"/>
              <wp:effectExtent l="0" t="0" r="0" b="0"/>
              <wp:wrapNone/>
              <wp:docPr id="10" name="Frame5"/>
              <a:graphic xmlns:a="http://schemas.openxmlformats.org/drawingml/2006/main">
                <a:graphicData uri="http://schemas.microsoft.com/office/word/2010/wordprocessingShape">
                  <wps:wsp>
                    <wps:cNvSpPr txBox="1"/>
                    <wps:spPr>
                      <a:xfrm>
                        <a:off x="0" y="0"/>
                        <a:ext cx="1190625" cy="245745"/>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0571) 317 4003277</w:t>
                          </w:r>
                        </w:p>
                      </w:txbxContent>
                    </wps:txbx>
                    <wps:bodyPr anchor="t" lIns="92075" tIns="46355" rIns="92075" bIns="46355">
                      <a:spAutoFit/>
                    </wps:bodyPr>
                  </wps:wsp>
                </a:graphicData>
              </a:graphic>
            </wp:anchor>
          </w:drawing>
        </mc:Choice>
        <mc:Fallback>
          <w:pict>
            <v:rect fillcolor="#FFFFFF" style="position:absolute;rotation:-0;width:93.75pt;height:19.35pt;mso-wrap-distance-left:9.05pt;mso-wrap-distance-right:9.05pt;mso-wrap-distance-top:0pt;mso-wrap-distance-bottom:0pt;margin-top:8.75pt;mso-position-vertical-relative:text;margin-left:-38.9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0571) 317 400327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4030</wp:posOffset>
              </wp:positionH>
              <wp:positionV relativeFrom="paragraph">
                <wp:posOffset>280035</wp:posOffset>
              </wp:positionV>
              <wp:extent cx="1190625" cy="245745"/>
              <wp:effectExtent l="0" t="0" r="0" b="0"/>
              <wp:wrapNone/>
              <wp:docPr id="11" name="Frame4"/>
              <a:graphic xmlns:a="http://schemas.openxmlformats.org/drawingml/2006/main">
                <a:graphicData uri="http://schemas.microsoft.com/office/word/2010/wordprocessingShape">
                  <wps:wsp>
                    <wps:cNvSpPr txBox="1"/>
                    <wps:spPr>
                      <a:xfrm>
                        <a:off x="0" y="0"/>
                        <a:ext cx="1190625" cy="245745"/>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0571) 315 3744999</w:t>
                          </w:r>
                        </w:p>
                      </w:txbxContent>
                    </wps:txbx>
                    <wps:bodyPr anchor="t" lIns="92075" tIns="46355" rIns="92075" bIns="46355">
                      <a:spAutoFit/>
                    </wps:bodyPr>
                  </wps:wsp>
                </a:graphicData>
              </a:graphic>
            </wp:anchor>
          </w:drawing>
        </mc:Choice>
        <mc:Fallback>
          <w:pict>
            <v:rect fillcolor="#FFFFFF" style="position:absolute;rotation:-0;width:93.75pt;height:19.35pt;mso-wrap-distance-left:9.05pt;mso-wrap-distance-right:9.05pt;mso-wrap-distance-top:0pt;mso-wrap-distance-bottom:0pt;margin-top:22.05pt;mso-position-vertical-relative:text;margin-left:-38.9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0571) 315 374499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59280</wp:posOffset>
              </wp:positionH>
              <wp:positionV relativeFrom="paragraph">
                <wp:posOffset>198755</wp:posOffset>
              </wp:positionV>
              <wp:extent cx="1723390" cy="245745"/>
              <wp:effectExtent l="0" t="0" r="0" b="0"/>
              <wp:wrapNone/>
              <wp:docPr id="12" name="Frame3"/>
              <a:graphic xmlns:a="http://schemas.openxmlformats.org/drawingml/2006/main">
                <a:graphicData uri="http://schemas.microsoft.com/office/word/2010/wordprocessingShape">
                  <wps:wsp>
                    <wps:cNvSpPr txBox="1"/>
                    <wps:spPr>
                      <a:xfrm>
                        <a:off x="0" y="0"/>
                        <a:ext cx="1723390" cy="245745"/>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contactenos@colcob.com</w:t>
                          </w:r>
                        </w:p>
                      </w:txbxContent>
                    </wps:txbx>
                    <wps:bodyPr anchor="t" lIns="92075" tIns="46355" rIns="92075" bIns="46355">
                      <a:spAutoFit/>
                    </wps:bodyPr>
                  </wps:wsp>
                </a:graphicData>
              </a:graphic>
            </wp:anchor>
          </w:drawing>
        </mc:Choice>
        <mc:Fallback>
          <w:pict>
            <v:rect fillcolor="#FFFFFF" style="position:absolute;rotation:-0;width:135.7pt;height:19.35pt;mso-wrap-distance-left:9.05pt;mso-wrap-distance-right:9.05pt;mso-wrap-distance-top:0pt;mso-wrap-distance-bottom:0pt;margin-top:15.65pt;mso-position-vertical-relative:text;margin-left:146.4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contactenos@colcob.co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60950</wp:posOffset>
              </wp:positionH>
              <wp:positionV relativeFrom="paragraph">
                <wp:posOffset>48260</wp:posOffset>
              </wp:positionV>
              <wp:extent cx="828040" cy="245745"/>
              <wp:effectExtent l="0" t="0" r="0" b="0"/>
              <wp:wrapNone/>
              <wp:docPr id="13" name="Frame2"/>
              <a:graphic xmlns:a="http://schemas.openxmlformats.org/drawingml/2006/main">
                <a:graphicData uri="http://schemas.microsoft.com/office/word/2010/wordprocessingShape">
                  <wps:wsp>
                    <wps:cNvSpPr txBox="1"/>
                    <wps:spPr>
                      <a:xfrm>
                        <a:off x="0" y="0"/>
                        <a:ext cx="828040" cy="245745"/>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 xml:space="preserve">Colcob.com </w:t>
                          </w:r>
                        </w:p>
                      </w:txbxContent>
                    </wps:txbx>
                    <wps:bodyPr anchor="t" lIns="92075" tIns="46355" rIns="92075" bIns="46355">
                      <a:spAutoFit/>
                    </wps:bodyPr>
                  </wps:wsp>
                </a:graphicData>
              </a:graphic>
            </wp:anchor>
          </w:drawing>
        </mc:Choice>
        <mc:Fallback>
          <w:pict>
            <v:rect fillcolor="#FFFFFF" style="position:absolute;rotation:-0;width:65.2pt;height:19.35pt;mso-wrap-distance-left:9.05pt;mso-wrap-distance-right:9.05pt;mso-wrap-distance-top:0pt;mso-wrap-distance-bottom:0pt;margin-top:3.8pt;mso-position-vertical-relative:text;margin-left:398.5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 xml:space="preserve">Colcob.com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53330</wp:posOffset>
              </wp:positionH>
              <wp:positionV relativeFrom="paragraph">
                <wp:posOffset>196215</wp:posOffset>
              </wp:positionV>
              <wp:extent cx="1400175" cy="408940"/>
              <wp:effectExtent l="0" t="0" r="0" b="0"/>
              <wp:wrapNone/>
              <wp:docPr id="14" name="Frame1"/>
              <a:graphic xmlns:a="http://schemas.openxmlformats.org/drawingml/2006/main">
                <a:graphicData uri="http://schemas.microsoft.com/office/word/2010/wordprocessingShape">
                  <wps:wsp>
                    <wps:cNvSpPr txBox="1"/>
                    <wps:spPr>
                      <a:xfrm>
                        <a:off x="0" y="0"/>
                        <a:ext cx="1400175" cy="408940"/>
                      </a:xfrm>
                      <a:prstGeom prst="rect"/>
                      <a:solidFill>
                        <a:srgbClr val="FFFFFF">
                          <a:alpha val="0"/>
                        </a:srgbClr>
                      </a:solidFill>
                    </wps:spPr>
                    <wps:txbx>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Calle 86 No. 24-15 Bogotá - Colombia</w:t>
                          </w:r>
                        </w:p>
                      </w:txbxContent>
                    </wps:txbx>
                    <wps:bodyPr anchor="t" lIns="92075" tIns="46355" rIns="92075" bIns="46355">
                      <a:spAutoFit/>
                    </wps:bodyPr>
                  </wps:wsp>
                </a:graphicData>
              </a:graphic>
            </wp:anchor>
          </w:drawing>
        </mc:Choice>
        <mc:Fallback>
          <w:pict>
            <v:rect fillcolor="#FFFFFF" style="position:absolute;rotation:-0;width:110.25pt;height:32.2pt;mso-wrap-distance-left:9.05pt;mso-wrap-distance-right:9.05pt;mso-wrap-distance-top:0pt;mso-wrap-distance-bottom:0pt;margin-top:15.45pt;mso-position-vertical-relative:text;margin-left:397.9pt;mso-position-horizontal-relative:text">
              <v:fill opacity="0f"/>
              <v:textbox inset="0.100694444444444in,0.0506944444444444in,0.100694444444444in,0.0506944444444444in">
                <w:txbxContent>
                  <w:p>
                    <w:pPr>
                      <w:pStyle w:val="Normal"/>
                      <w:spacing w:before="0" w:after="160"/>
                      <w:rPr>
                        <w:rFonts w:ascii="Arial Narrow" w:hAnsi="Arial Narrow" w:eastAsia="Arial Narrow" w:cs="Arial Narrow"/>
                        <w:b/>
                        <w:b/>
                        <w:bCs/>
                        <w:color w:val="FFFFFF"/>
                        <w:sz w:val="21"/>
                        <w:szCs w:val="21"/>
                        <w:lang w:val="es-CO"/>
                      </w:rPr>
                    </w:pPr>
                    <w:r>
                      <w:rPr>
                        <w:rFonts w:eastAsia="Arial Narrow" w:cs="Arial Narrow" w:ascii="Arial Narrow" w:hAnsi="Arial Narrow"/>
                        <w:b/>
                        <w:bCs/>
                        <w:color w:val="FFFFFF"/>
                        <w:sz w:val="21"/>
                        <w:szCs w:val="21"/>
                        <w:lang w:val="es-CO"/>
                      </w:rPr>
                      <w:t>Calle 86 No. 24-15 Bogotá - Colomb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19550</wp:posOffset>
              </wp:positionH>
              <wp:positionV relativeFrom="paragraph">
                <wp:posOffset>286385</wp:posOffset>
              </wp:positionV>
              <wp:extent cx="2637155" cy="1270"/>
              <wp:effectExtent l="635" t="14605" r="635" b="14605"/>
              <wp:wrapNone/>
              <wp:docPr id="1" name="Google Shape;86;p1"/>
              <a:graphic xmlns:a="http://schemas.openxmlformats.org/drawingml/2006/main">
                <a:graphicData uri="http://schemas.microsoft.com/office/word/2010/wordprocessingShape">
                  <wps:wsp>
                    <wps:cNvCnPr/>
                    <wps:spPr>
                      <a:xfrm>
                        <a:off x="0" y="0"/>
                        <a:ext cx="2637720" cy="1440"/>
                      </a:xfrm>
                      <a:prstGeom prst="straightConnector1">
                        <a:avLst/>
                      </a:prstGeom>
                      <a:ln w="28440">
                        <a:solidFill>
                          <a:srgbClr val="1f386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oogle Shape;86;p1" stroked="t" o:allowincell="f" style="position:absolute;margin-left:316.5pt;margin-top:22.55pt;width:207.65pt;height:0.05pt" type="_x0000_t32">
              <v:stroke color="#1f3864" weight="2844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1857375</wp:posOffset>
          </wp:positionH>
          <wp:positionV relativeFrom="paragraph">
            <wp:posOffset>-314325</wp:posOffset>
          </wp:positionV>
          <wp:extent cx="1802130" cy="1164590"/>
          <wp:effectExtent l="0" t="0" r="0" b="0"/>
          <wp:wrapNone/>
          <wp:docPr id="2" name="Google Shape;87;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ogle Shape;87;p1" descr=""/>
                  <pic:cNvPicPr>
                    <a:picLocks noChangeAspect="1" noChangeArrowheads="1"/>
                  </pic:cNvPicPr>
                </pic:nvPicPr>
                <pic:blipFill>
                  <a:blip r:embed="rId1"/>
                  <a:srcRect l="-9" t="-14" r="-9" b="-14"/>
                  <a:stretch>
                    <a:fillRect/>
                  </a:stretch>
                </pic:blipFill>
                <pic:spPr bwMode="auto">
                  <a:xfrm>
                    <a:off x="0" y="0"/>
                    <a:ext cx="1802130" cy="116459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08710</wp:posOffset>
              </wp:positionH>
              <wp:positionV relativeFrom="paragraph">
                <wp:posOffset>285750</wp:posOffset>
              </wp:positionV>
              <wp:extent cx="2637155" cy="1270"/>
              <wp:effectExtent l="635" t="14605" r="635" b="14605"/>
              <wp:wrapNone/>
              <wp:docPr id="3" name="Google Shape;86;p1"/>
              <a:graphic xmlns:a="http://schemas.openxmlformats.org/drawingml/2006/main">
                <a:graphicData uri="http://schemas.microsoft.com/office/word/2010/wordprocessingShape">
                  <wps:wsp>
                    <wps:cNvCnPr/>
                    <wps:spPr>
                      <a:xfrm>
                        <a:off x="0" y="0"/>
                        <a:ext cx="2637360" cy="1440"/>
                      </a:xfrm>
                      <a:prstGeom prst="straightConnector1">
                        <a:avLst/>
                      </a:prstGeom>
                      <a:ln w="28440">
                        <a:solidFill>
                          <a:srgbClr val="1f3864"/>
                        </a:solidFill>
                        <a:miter/>
                      </a:ln>
                    </wps:spPr>
                    <wps:bodyPr/>
                  </wps:wsp>
                </a:graphicData>
              </a:graphic>
            </wp:anchor>
          </w:drawing>
        </mc:Choice>
        <mc:Fallback>
          <w:pict>
            <v:shape id="shape_0" ID="Google Shape;86;p1" stroked="t" o:allowincell="f" style="position:absolute;margin-left:-85.05pt;margin-top:22.5pt;width:207.6pt;height:0.05pt" type="_x0000_t32">
              <v:stroke color="#1f3864" weight="284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co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28:00Z</dcterms:created>
  <dc:creator>Financiera</dc:creator>
  <dc:description/>
  <cp:keywords/>
  <dc:language>en-US</dc:language>
  <cp:lastModifiedBy>tengonoff_portatil</cp:lastModifiedBy>
  <dcterms:modified xsi:type="dcterms:W3CDTF">2021-06-21T21:28:00Z</dcterms:modified>
  <cp:revision>2</cp:revision>
  <dc:subject/>
  <dc:title/>
</cp:coreProperties>
</file>