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s-CO"/>
        </w:rPr>
        <w:t>PRESENTACIÓN AL CAPÍTULO DE ABOGADOS INDEPENDIENTES DE COLCO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  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Yo </w:t>
      </w:r>
      <w:r>
        <w:rPr>
          <w:sz w:val="24"/>
          <w:szCs w:val="24"/>
          <w:u w:val="single"/>
          <w:lang w:val="es-CO"/>
        </w:rPr>
        <w:t xml:space="preserve">                                                                                      ,</w:t>
      </w:r>
      <w:r>
        <w:rPr>
          <w:sz w:val="24"/>
          <w:szCs w:val="24"/>
          <w:lang w:val="es-CO"/>
        </w:rPr>
        <w:t xml:space="preserve"> en mi calidad de Representante Legal de ____________________</w:t>
      </w:r>
      <w:r>
        <w:rPr>
          <w:sz w:val="24"/>
          <w:szCs w:val="24"/>
          <w:u w:val="single"/>
          <w:lang w:val="es-CO"/>
        </w:rPr>
        <w:t xml:space="preserve">                        </w:t>
      </w:r>
      <w:r>
        <w:rPr>
          <w:sz w:val="24"/>
          <w:szCs w:val="24"/>
          <w:lang w:val="es-CO"/>
        </w:rPr>
        <w:t xml:space="preserve"> con NIT _____________ asociado a COLCOB; </w:t>
      </w:r>
      <w:r>
        <w:rPr/>
        <w:t>mediante el presente documento, me permito presentar a ________________________________ con c.c. _______________________ de _______________ y T.P. ____________________ para que sea admitido como miembro del Capítulo de Abogados de acuerdo con la formalidad establecida en los Estatutos Sociales, Reglamento del Capítulo y demás nor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y fe de mi conocimiento de quien presento como profesional digno de pertenecer a la Asociación, basado en su relación con la organización que dirijo, desde el mes de _________________ año_______, realizando las actividades de: ________________________________________________________________________________________________________________________________________________________________, las cuales puedo calificar hasta la fecha como 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ordialmente,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CO"/>
        </w:rPr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CO"/>
        </w:rPr>
        <w:t>Representante Legal: __________________</w:t>
      </w:r>
    </w:p>
    <w:p>
      <w:pPr>
        <w:pStyle w:val="Normal"/>
        <w:spacing w:before="0" w:after="1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Empresa: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-24765</wp:posOffset>
              </wp:positionV>
              <wp:extent cx="5819775" cy="681355"/>
              <wp:effectExtent l="6985" t="6985" r="5715" b="5715"/>
              <wp:wrapNone/>
              <wp:docPr id="4" name="Google Shape;88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6814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1260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oogle Shape;88;p1" fillcolor="#a5a5a5" stroked="t" o:allowincell="f" style="position:absolute;margin-left:-87pt;margin-top:-1.95pt;width:458.2pt;height:53.6pt;mso-wrap-style:none;v-text-anchor:middle">
              <v:fill o:detectmouseclick="t" type="solid" color2="#5a5a5a"/>
              <v:stroke color="#787878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29210</wp:posOffset>
              </wp:positionV>
              <wp:extent cx="2009775" cy="680720"/>
              <wp:effectExtent l="635" t="0" r="0" b="0"/>
              <wp:wrapNone/>
              <wp:docPr id="5" name="Google Shape;89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680760"/>
                      </a:xfrm>
                      <a:prstGeom prst="rect">
                        <a:avLst/>
                      </a:prstGeom>
                      <a:solidFill>
                        <a:srgbClr val="1f38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oogle Shape;89;p1" fillcolor="#1f3864" stroked="f" o:allowincell="f" style="position:absolute;margin-left:370.95pt;margin-top:-2.3pt;width:158.2pt;height:53.55pt;mso-wrap-style:none;v-text-anchor:middle">
              <v:fill o:detectmouseclick="t" type="solid" color2="#e0c79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2140</wp:posOffset>
              </wp:positionH>
              <wp:positionV relativeFrom="paragraph">
                <wp:posOffset>195580</wp:posOffset>
              </wp:positionV>
              <wp:extent cx="143510" cy="247650"/>
              <wp:effectExtent l="0" t="0" r="635" b="1270"/>
              <wp:wrapNone/>
              <wp:docPr id="6" name="Google Shape;90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9698" y="21600"/>
                            </a:moveTo>
                            <a:cubicBezTo>
                              <a:pt x="1970" y="21600"/>
                              <a:pt x="1970" y="21600"/>
                              <a:pt x="1970" y="21600"/>
                            </a:cubicBezTo>
                            <a:cubicBezTo>
                              <a:pt x="1019" y="21600"/>
                              <a:pt x="0" y="21044"/>
                              <a:pt x="0" y="20449"/>
                            </a:cubicBezTo>
                            <a:cubicBezTo>
                              <a:pt x="0" y="1112"/>
                              <a:pt x="0" y="1112"/>
                              <a:pt x="0" y="1112"/>
                            </a:cubicBezTo>
                            <a:cubicBezTo>
                              <a:pt x="0" y="278"/>
                              <a:pt x="1019" y="0"/>
                              <a:pt x="1970" y="0"/>
                            </a:cubicBezTo>
                            <a:cubicBezTo>
                              <a:pt x="19698" y="0"/>
                              <a:pt x="19698" y="0"/>
                              <a:pt x="19698" y="0"/>
                            </a:cubicBezTo>
                            <a:cubicBezTo>
                              <a:pt x="21125" y="0"/>
                              <a:pt x="21600" y="278"/>
                              <a:pt x="21600" y="1112"/>
                            </a:cubicBezTo>
                            <a:cubicBezTo>
                              <a:pt x="21600" y="20449"/>
                              <a:pt x="21600" y="20449"/>
                              <a:pt x="21600" y="20449"/>
                            </a:cubicBezTo>
                            <a:cubicBezTo>
                              <a:pt x="21600" y="21044"/>
                              <a:pt x="21125" y="21600"/>
                              <a:pt x="19698" y="21600"/>
                            </a:cubicBezTo>
                            <a:close/>
                            <a:moveTo>
                              <a:pt x="11072" y="20449"/>
                            </a:moveTo>
                            <a:cubicBezTo>
                              <a:pt x="11547" y="20449"/>
                              <a:pt x="12023" y="20171"/>
                              <a:pt x="12023" y="19615"/>
                            </a:cubicBezTo>
                            <a:cubicBezTo>
                              <a:pt x="12023" y="19337"/>
                              <a:pt x="11547" y="19059"/>
                              <a:pt x="11072" y="19059"/>
                            </a:cubicBezTo>
                            <a:cubicBezTo>
                              <a:pt x="10121" y="19059"/>
                              <a:pt x="9645" y="19337"/>
                              <a:pt x="9645" y="19615"/>
                            </a:cubicBezTo>
                            <a:cubicBezTo>
                              <a:pt x="9645" y="20171"/>
                              <a:pt x="10121" y="20449"/>
                              <a:pt x="11072" y="20449"/>
                            </a:cubicBezTo>
                            <a:close/>
                            <a:moveTo>
                              <a:pt x="19698" y="2224"/>
                            </a:moveTo>
                            <a:cubicBezTo>
                              <a:pt x="19223" y="2224"/>
                              <a:pt x="19223" y="2224"/>
                              <a:pt x="19223" y="2224"/>
                            </a:cubicBezTo>
                            <a:cubicBezTo>
                              <a:pt x="2445" y="2224"/>
                              <a:pt x="2445" y="2224"/>
                              <a:pt x="2445" y="2224"/>
                            </a:cubicBezTo>
                            <a:cubicBezTo>
                              <a:pt x="1970" y="2224"/>
                              <a:pt x="1970" y="2224"/>
                              <a:pt x="1970" y="2224"/>
                            </a:cubicBezTo>
                            <a:cubicBezTo>
                              <a:pt x="1970" y="17947"/>
                              <a:pt x="1970" y="17947"/>
                              <a:pt x="1970" y="17947"/>
                            </a:cubicBezTo>
                            <a:cubicBezTo>
                              <a:pt x="2445" y="17947"/>
                              <a:pt x="2445" y="17947"/>
                              <a:pt x="2445" y="17947"/>
                            </a:cubicBezTo>
                            <a:cubicBezTo>
                              <a:pt x="19223" y="17947"/>
                              <a:pt x="19223" y="17947"/>
                              <a:pt x="19223" y="17947"/>
                            </a:cubicBezTo>
                            <a:cubicBezTo>
                              <a:pt x="19698" y="17947"/>
                              <a:pt x="19698" y="17947"/>
                              <a:pt x="19698" y="17947"/>
                            </a:cubicBezTo>
                            <a:lnTo>
                              <a:pt x="19698" y="2224"/>
                            </a:ln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0;p1" coordsize="21600,21600" path="m19698,21600c1970,21600,1970,21600,1970,21600c1019,21600,0,21044,0,20449c0,1112,0,1112,0,1112c0,278,1019,0,1970,0c19698,0,19698,0,19698,0c21125,0,21600,278,21600,1112c21600,20449,21600,20449,21600,20449c21600,21044,21125,21600,19698,21600xm11072,20449c11547,20449,12023,20171,12023,19615c12023,19337,11547,19059,11072,19059c10121,19059,9645,19337,9645,19615c9645,20171,10121,20449,11072,20449xm19698,2224c19223,2224,19223,2224,19223,2224c2445,2224,2445,2224,2445,2224c1970,2224,1970,2224,1970,2224c1970,17947,1970,17947,1970,17947c2445,17947,2445,17947,2445,17947c19223,17947,19223,17947,19223,17947c19698,17947,19698,17947,19698,17947l19698,2224xe" fillcolor="#002060" stroked="f" o:allowincell="f" style="position:absolute;margin-left:-48.2pt;margin-top:15.4pt;width:11.25pt;height:19.45pt;mso-wrap-style:none;v-text-anchor:middl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588770</wp:posOffset>
              </wp:positionH>
              <wp:positionV relativeFrom="paragraph">
                <wp:posOffset>257810</wp:posOffset>
              </wp:positionV>
              <wp:extent cx="259080" cy="161290"/>
              <wp:effectExtent l="6350" t="6350" r="6985" b="6985"/>
              <wp:wrapNone/>
              <wp:docPr id="7" name="Google Shape;93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0" cy="16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1610" y="13990"/>
                            </a:moveTo>
                            <a:cubicBezTo>
                              <a:pt x="11373" y="14259"/>
                              <a:pt x="11093" y="14400"/>
                              <a:pt x="10800" y="14400"/>
                            </a:cubicBezTo>
                            <a:cubicBezTo>
                              <a:pt x="10505" y="14400"/>
                              <a:pt x="10225" y="14259"/>
                              <a:pt x="9990" y="13990"/>
                            </a:cubicBezTo>
                            <a:lnTo>
                              <a:pt x="7198" y="10800"/>
                            </a:lnTo>
                            <a:lnTo>
                              <a:pt x="6636" y="10157"/>
                            </a:lnTo>
                            <a:lnTo>
                              <a:pt x="1349" y="4115"/>
                            </a:lnTo>
                            <a:lnTo>
                              <a:pt x="1349" y="4114"/>
                            </a:lnTo>
                            <a:cubicBezTo>
                              <a:pt x="1349" y="2980"/>
                              <a:pt x="1955" y="2057"/>
                              <a:pt x="2699" y="2057"/>
                            </a:cubicBezTo>
                            <a:lnTo>
                              <a:pt x="18899" y="2057"/>
                            </a:lnTo>
                            <a:cubicBezTo>
                              <a:pt x="19643" y="2057"/>
                              <a:pt x="20249" y="2980"/>
                              <a:pt x="20249" y="4114"/>
                            </a:cubicBezTo>
                            <a:cubicBezTo>
                              <a:pt x="20249" y="4114"/>
                              <a:pt x="11610" y="13990"/>
                              <a:pt x="11610" y="13990"/>
                            </a:cubicBezTo>
                            <a:close/>
                            <a:moveTo>
                              <a:pt x="20249" y="16198"/>
                            </a:moveTo>
                            <a:lnTo>
                              <a:pt x="15525" y="10800"/>
                            </a:lnTo>
                            <a:lnTo>
                              <a:pt x="20249" y="5399"/>
                            </a:lnTo>
                            <a:cubicBezTo>
                              <a:pt x="20249" y="5399"/>
                              <a:pt x="20249" y="16198"/>
                              <a:pt x="20249" y="16198"/>
                            </a:cubicBezTo>
                            <a:close/>
                            <a:moveTo>
                              <a:pt x="20249" y="17484"/>
                            </a:moveTo>
                            <a:cubicBezTo>
                              <a:pt x="20249" y="18620"/>
                              <a:pt x="19643" y="19541"/>
                              <a:pt x="18899" y="19541"/>
                            </a:cubicBezTo>
                            <a:lnTo>
                              <a:pt x="2699" y="19541"/>
                            </a:lnTo>
                            <a:cubicBezTo>
                              <a:pt x="1955" y="19541"/>
                              <a:pt x="1349" y="18620"/>
                              <a:pt x="1349" y="17484"/>
                            </a:cubicBezTo>
                            <a:lnTo>
                              <a:pt x="6636" y="11442"/>
                            </a:lnTo>
                            <a:lnTo>
                              <a:pt x="9585" y="14813"/>
                            </a:lnTo>
                            <a:cubicBezTo>
                              <a:pt x="9945" y="15222"/>
                              <a:pt x="10372" y="15429"/>
                              <a:pt x="10800" y="15429"/>
                            </a:cubicBezTo>
                            <a:cubicBezTo>
                              <a:pt x="11228" y="15429"/>
                              <a:pt x="11654" y="15222"/>
                              <a:pt x="12015" y="14813"/>
                            </a:cubicBezTo>
                            <a:lnTo>
                              <a:pt x="14963" y="11442"/>
                            </a:lnTo>
                            <a:cubicBezTo>
                              <a:pt x="14963" y="11442"/>
                              <a:pt x="20249" y="17484"/>
                              <a:pt x="20249" y="17484"/>
                            </a:cubicBezTo>
                            <a:close/>
                            <a:moveTo>
                              <a:pt x="1349" y="5399"/>
                            </a:moveTo>
                            <a:lnTo>
                              <a:pt x="6074" y="10800"/>
                            </a:lnTo>
                            <a:lnTo>
                              <a:pt x="1349" y="16198"/>
                            </a:lnTo>
                            <a:cubicBezTo>
                              <a:pt x="1349" y="16198"/>
                              <a:pt x="1349" y="5399"/>
                              <a:pt x="1349" y="5399"/>
                            </a:cubicBezTo>
                            <a:close/>
                            <a:moveTo>
                              <a:pt x="18899" y="0"/>
                            </a:moveTo>
                            <a:lnTo>
                              <a:pt x="2699" y="0"/>
                            </a:lnTo>
                            <a:cubicBezTo>
                              <a:pt x="1208" y="0"/>
                              <a:pt x="0" y="1842"/>
                              <a:pt x="0" y="4114"/>
                            </a:cubicBezTo>
                            <a:lnTo>
                              <a:pt x="0" y="17484"/>
                            </a:lnTo>
                            <a:cubicBezTo>
                              <a:pt x="0" y="19756"/>
                              <a:pt x="1208" y="21600"/>
                              <a:pt x="2699" y="21600"/>
                            </a:cubicBezTo>
                            <a:lnTo>
                              <a:pt x="18899" y="21600"/>
                            </a:lnTo>
                            <a:cubicBezTo>
                              <a:pt x="20391" y="21600"/>
                              <a:pt x="21600" y="19756"/>
                              <a:pt x="21600" y="17484"/>
                            </a:cubicBezTo>
                            <a:lnTo>
                              <a:pt x="21600" y="4114"/>
                            </a:lnTo>
                            <a:cubicBezTo>
                              <a:pt x="21600" y="1842"/>
                              <a:pt x="20391" y="0"/>
                              <a:pt x="18899" y="0"/>
                            </a:cubicBezTo>
                          </a:path>
                        </a:pathLst>
                      </a:custGeom>
                      <a:solidFill>
                        <a:srgbClr val="44546a"/>
                      </a:solidFill>
                      <a:ln w="12600">
                        <a:solidFill>
                          <a:srgbClr val="1f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3;p1" coordsize="21600,21600" path="m11610,13990c11373,14259,11093,14400,10800,14400c10505,14400,10225,14259,9990,13990l7198,10800l6636,10157l1349,4115l1349,4114c1349,2980,1955,2057,2699,2057l18899,2057c19643,2057,20249,2980,20249,4114c20249,4114,11610,13990,11610,13990xm20249,16198l15525,10800l20249,5399c20249,5399,20249,16198,20249,16198xm20249,17484c20249,18620,19643,19541,18899,19541l2699,19541c1955,19541,1349,18620,1349,17484l6636,11442l9585,14813c9945,15222,10372,15429,10800,15429c11228,15429,11654,15222,12015,14813l14963,11442c14963,11442,20249,17484,20249,17484xm1349,5399l6074,10800l1349,16198c1349,16198,1349,5399,1349,5399xm18899,0l2699,0c1208,0,0,1842,0,4114l0,17484c0,19756,1208,21600,2699,21600l18899,21600c20391,21600,21600,19756,21600,17484l21600,4114c21600,1842,20391,0,18899,0e" fillcolor="#44546a" stroked="t" o:allowincell="f" style="position:absolute;margin-left:125.1pt;margin-top:20.3pt;width:20.35pt;height:12.65pt;mso-wrap-style:none;v-text-anchor:middle">
              <v:fill o:detectmouseclick="t" type="solid" color2="#bbab95"/>
              <v:stroke color="#1f386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4947920</wp:posOffset>
              </wp:positionH>
              <wp:positionV relativeFrom="paragraph">
                <wp:posOffset>233680</wp:posOffset>
              </wp:positionV>
              <wp:extent cx="76200" cy="76835"/>
              <wp:effectExtent l="0" t="635" r="635" b="0"/>
              <wp:wrapNone/>
              <wp:docPr id="8" name="Google Shape;96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0800" y="1800"/>
                            </a:moveTo>
                            <a:cubicBezTo>
                              <a:pt x="15764" y="1800"/>
                              <a:pt x="19800" y="5835"/>
                              <a:pt x="19800" y="10800"/>
                            </a:cubicBezTo>
                            <a:cubicBezTo>
                              <a:pt x="19800" y="15765"/>
                              <a:pt x="15764" y="19801"/>
                              <a:pt x="10800" y="19801"/>
                            </a:cubicBezTo>
                            <a:cubicBezTo>
                              <a:pt x="5835" y="19801"/>
                              <a:pt x="1800" y="15765"/>
                              <a:pt x="1800" y="10800"/>
                            </a:cubicBezTo>
                            <a:cubicBezTo>
                              <a:pt x="1800" y="5835"/>
                              <a:pt x="5835" y="1800"/>
                              <a:pt x="10800" y="1800"/>
                            </a:cubicBezTo>
                            <a:moveTo>
                              <a:pt x="10800" y="21600"/>
                            </a:moveTo>
                            <a:cubicBezTo>
                              <a:pt x="16756" y="21600"/>
                              <a:pt x="21600" y="16757"/>
                              <a:pt x="21600" y="10800"/>
                            </a:cubicBezTo>
                            <a:cubicBezTo>
                              <a:pt x="21600" y="4843"/>
                              <a:pt x="16756" y="0"/>
                              <a:pt x="10800" y="0"/>
                            </a:cubicBezTo>
                            <a:cubicBezTo>
                              <a:pt x="4843" y="0"/>
                              <a:pt x="0" y="4843"/>
                              <a:pt x="0" y="10800"/>
                            </a:cubicBezTo>
                            <a:cubicBezTo>
                              <a:pt x="0" y="16757"/>
                              <a:pt x="4843" y="21600"/>
                              <a:pt x="10800" y="21600"/>
                            </a:cubicBezTo>
                          </a:path>
                        </a:pathLst>
                      </a:cu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6;p1" coordsize="21600,21600" path="m10800,1800c15764,1800,19800,5835,19800,10800c19800,15765,15764,19801,10800,19801c5835,19801,1800,15765,1800,10800c1800,5835,5835,1800,10800,1800m10800,21600c16756,21600,21600,16757,21600,10800c21600,4843,16756,0,10800,0c4843,0,0,4843,0,10800c0,16757,4843,21600,10800,21600e" fillcolor="#f2f2f2" stroked="f" o:allowincell="f" style="position:absolute;margin-left:389.6pt;margin-top:18.4pt;width:5.95pt;height:6pt;mso-wrap-style:none;v-text-anchor:middle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906645</wp:posOffset>
              </wp:positionH>
              <wp:positionV relativeFrom="paragraph">
                <wp:posOffset>198120</wp:posOffset>
              </wp:positionV>
              <wp:extent cx="153035" cy="205105"/>
              <wp:effectExtent l="635" t="1270" r="0" b="0"/>
              <wp:wrapNone/>
              <wp:docPr id="9" name="Google Shape;97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0905" y="20171"/>
                            </a:moveTo>
                            <a:cubicBezTo>
                              <a:pt x="10886" y="20185"/>
                              <a:pt x="10831" y="20216"/>
                              <a:pt x="10782" y="20238"/>
                            </a:cubicBezTo>
                            <a:cubicBezTo>
                              <a:pt x="10774" y="20219"/>
                              <a:pt x="10707" y="20179"/>
                              <a:pt x="10666" y="20148"/>
                            </a:cubicBezTo>
                            <a:cubicBezTo>
                              <a:pt x="7368" y="17301"/>
                              <a:pt x="1799" y="12498"/>
                              <a:pt x="1799" y="8101"/>
                            </a:cubicBezTo>
                            <a:cubicBezTo>
                              <a:pt x="1799" y="4378"/>
                              <a:pt x="5838" y="1350"/>
                              <a:pt x="10801" y="1350"/>
                            </a:cubicBezTo>
                            <a:cubicBezTo>
                              <a:pt x="15763" y="1350"/>
                              <a:pt x="19801" y="4378"/>
                              <a:pt x="19801" y="8101"/>
                            </a:cubicBezTo>
                            <a:cubicBezTo>
                              <a:pt x="19801" y="12498"/>
                              <a:pt x="14232" y="17301"/>
                              <a:pt x="10905" y="20171"/>
                            </a:cubicBezTo>
                            <a:moveTo>
                              <a:pt x="10801" y="0"/>
                            </a:moveTo>
                            <a:cubicBezTo>
                              <a:pt x="4844" y="0"/>
                              <a:pt x="0" y="3588"/>
                              <a:pt x="0" y="8101"/>
                            </a:cubicBezTo>
                            <a:cubicBezTo>
                              <a:pt x="0" y="12827"/>
                              <a:pt x="5400" y="17661"/>
                              <a:pt x="9337" y="21057"/>
                            </a:cubicBezTo>
                            <a:cubicBezTo>
                              <a:pt x="9352" y="21071"/>
                              <a:pt x="9984" y="21600"/>
                              <a:pt x="10766" y="21600"/>
                            </a:cubicBezTo>
                            <a:lnTo>
                              <a:pt x="10835" y="21600"/>
                            </a:lnTo>
                            <a:cubicBezTo>
                              <a:pt x="11616" y="21600"/>
                              <a:pt x="12248" y="21071"/>
                              <a:pt x="12263" y="21057"/>
                            </a:cubicBezTo>
                            <a:cubicBezTo>
                              <a:pt x="16201" y="17661"/>
                              <a:pt x="21600" y="12827"/>
                              <a:pt x="21600" y="8101"/>
                            </a:cubicBezTo>
                            <a:cubicBezTo>
                              <a:pt x="21600" y="3588"/>
                              <a:pt x="16756" y="0"/>
                              <a:pt x="10801" y="0"/>
                            </a:cubicBezTo>
                          </a:path>
                        </a:pathLst>
                      </a:cu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7;p1" coordsize="21600,21600" path="m10905,20171c10886,20185,10831,20216,10782,20238c10774,20219,10707,20179,10666,20148c7368,17301,1799,12498,1799,8101c1799,4378,5838,1350,10801,1350c15763,1350,19801,4378,19801,8101c19801,12498,14232,17301,10905,20171m10801,0c4844,0,0,3588,0,8101c0,12827,5400,17661,9337,21057c9352,21071,9984,21600,10766,21600l10835,21600c11616,21600,12248,21071,12263,21057c16201,17661,21600,12827,21600,8101c21600,3588,16756,0,10801,0e" fillcolor="#f2f2f2" stroked="f" o:allowincell="f" style="position:absolute;margin-left:386.35pt;margin-top:15.6pt;width:12pt;height:16.1pt;mso-wrap-style:none;v-text-anchor:middle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4030</wp:posOffset>
              </wp:positionH>
              <wp:positionV relativeFrom="paragraph">
                <wp:posOffset>111125</wp:posOffset>
              </wp:positionV>
              <wp:extent cx="1190625" cy="2457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(0571) 317 400327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9.35pt;mso-wrap-distance-left:9.05pt;mso-wrap-distance-right:9.05pt;mso-wrap-distance-top:0pt;mso-wrap-distance-bottom:0pt;margin-top:8.75pt;mso-position-vertical-relative:text;margin-left:-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(0571) 317 40032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4030</wp:posOffset>
              </wp:positionH>
              <wp:positionV relativeFrom="paragraph">
                <wp:posOffset>280035</wp:posOffset>
              </wp:positionV>
              <wp:extent cx="1190625" cy="2457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(0571) 315 37449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9.35pt;mso-wrap-distance-left:9.05pt;mso-wrap-distance-right:9.05pt;mso-wrap-distance-top:0pt;mso-wrap-distance-bottom:0pt;margin-top:22.05pt;mso-position-vertical-relative:text;margin-left:-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(0571) 315 3744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9280</wp:posOffset>
              </wp:positionH>
              <wp:positionV relativeFrom="paragraph">
                <wp:posOffset>198755</wp:posOffset>
              </wp:positionV>
              <wp:extent cx="1723390" cy="2457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contactenos@colcob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9.35pt;mso-wrap-distance-left:9.05pt;mso-wrap-distance-right:9.05pt;mso-wrap-distance-top:0pt;mso-wrap-distance-bottom:0pt;margin-top:15.65pt;mso-position-vertical-relative:text;margin-left:1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contactenos@colcob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0950</wp:posOffset>
              </wp:positionH>
              <wp:positionV relativeFrom="paragraph">
                <wp:posOffset>48260</wp:posOffset>
              </wp:positionV>
              <wp:extent cx="828040" cy="2457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 xml:space="preserve">Colcob.com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35pt;mso-wrap-distance-left:9.05pt;mso-wrap-distance-right:9.05pt;mso-wrap-distance-top:0pt;mso-wrap-distance-bottom:0pt;margin-top:3.8pt;mso-position-vertical-relative:text;margin-left:39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 xml:space="preserve">Colcob.com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53330</wp:posOffset>
              </wp:positionH>
              <wp:positionV relativeFrom="paragraph">
                <wp:posOffset>196215</wp:posOffset>
              </wp:positionV>
              <wp:extent cx="1400175" cy="4089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s-CO"/>
                            </w:rPr>
                            <w:t>Calle 86 No. 24-15 Bogotá - Colomb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2.2pt;mso-wrap-distance-left:9.05pt;mso-wrap-distance-right:9.05pt;mso-wrap-distance-top:0pt;mso-wrap-distance-bottom:0pt;margin-top:15.45pt;mso-position-vertical-relative:text;margin-left:3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sz w:val="21"/>
                        <w:szCs w:val="21"/>
                        <w:lang w:val="es-CO"/>
                      </w:rPr>
                      <w:t>Calle 86 No. 24-15 Bogotá -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0</wp:posOffset>
              </wp:positionH>
              <wp:positionV relativeFrom="paragraph">
                <wp:posOffset>286385</wp:posOffset>
              </wp:positionV>
              <wp:extent cx="2637155" cy="1270"/>
              <wp:effectExtent l="635" t="14605" r="635" b="14605"/>
              <wp:wrapNone/>
              <wp:docPr id="1" name="Google Shape;86;p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377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38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oogle Shape;86;p1" stroked="t" o:allowincell="f" style="position:absolute;margin-left:316.5pt;margin-top:22.55pt;width:207.65pt;height:0.05pt" type="_x0000_t32">
              <v:stroke color="#1f386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314325</wp:posOffset>
          </wp:positionV>
          <wp:extent cx="1802130" cy="1164590"/>
          <wp:effectExtent l="0" t="0" r="0" b="0"/>
          <wp:wrapNone/>
          <wp:docPr id="2" name="Google Shape;8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8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8710</wp:posOffset>
              </wp:positionH>
              <wp:positionV relativeFrom="paragraph">
                <wp:posOffset>285750</wp:posOffset>
              </wp:positionV>
              <wp:extent cx="2637155" cy="1270"/>
              <wp:effectExtent l="635" t="14605" r="635" b="14605"/>
              <wp:wrapNone/>
              <wp:docPr id="3" name="Google Shape;86;p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373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f38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86;p1" stroked="t" o:allowincell="f" style="position:absolute;margin-left:-85.05pt;margin-top:22.5pt;width:207.6pt;height:0.05pt" type="_x0000_t32">
              <v:stroke color="#1f386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27:00Z</dcterms:created>
  <dc:creator>Financiera</dc:creator>
  <dc:description/>
  <cp:keywords/>
  <dc:language>en-US</dc:language>
  <cp:lastModifiedBy>tengonoff_portatil</cp:lastModifiedBy>
  <dcterms:modified xsi:type="dcterms:W3CDTF">2021-06-21T21:27:00Z</dcterms:modified>
  <cp:revision>2</cp:revision>
  <dc:subject/>
  <dc:title/>
</cp:coreProperties>
</file>